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15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Балабаевой Елены Владимировны, … года рождения, уроженца …, проживающего по адресу: …, паспорт …</w:t>
      </w:r>
      <w:r>
        <w:rPr>
          <w:sz w:val="25"/>
          <w:szCs w:val="25"/>
        </w:rPr>
        <w:t>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Балабаева Е.В., являясь главным бухгалтером «Капремсервис», 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Ленина, зд.9/П, </w:t>
      </w:r>
      <w:r>
        <w:rPr>
          <w:sz w:val="28"/>
          <w:szCs w:val="28"/>
        </w:rPr>
        <w:t>не представила в Межрайонную ИФНС России № 6 по ХМАО - Югре декларацию налогу на прибыль за 6 месяцев 2024 года, срок предоставления установлен не позднее 25.07.2024 года, фактически представлена 29.07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Балабаева Е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Балабаевой Е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лабаеву Елен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